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When Exactly Is Middle Age? Cont’</w:t>
      </w:r>
    </w:p>
    <w:p>
      <w:pPr>
        <w:pStyle w:val="Normal"/>
        <w:rPr/>
      </w:pPr>
      <w:r>
        <w:rPr/>
        <w:t xml:space="preserve">In a Times article I read recently, entitled </w:t>
      </w:r>
      <w:r>
        <w:rPr>
          <w:i/>
        </w:rPr>
        <w:t>Why Shouldn’t We Act Our Age</w:t>
      </w:r>
      <w:r>
        <w:rPr/>
        <w:t xml:space="preserve">, the author defines people who live the same way from their late teens right up until death and who rarely act if their behavior is “age appropriate as “amortals.” (Adapted from Catherine Mayer’s book Amorality) These are people like Hugh Heffner (who married someone 60 years his junior) Madonna (adopted children at 50) and Elton John (became a first time dad at 62).  </w:t>
      </w:r>
    </w:p>
    <w:p>
      <w:pPr>
        <w:pStyle w:val="Normal"/>
        <w:rPr/>
      </w:pPr>
      <w:r>
        <w:rPr/>
        <w:t xml:space="preserve">As to my next question, is this mind set good for us, the statistics say yes, but offer a cautionary tale.  According to a study published in by the New York Academy of Sciences, feeling youthful and viewing middle age as occurring later predict better self-assessed health, fewer functional limitations and lower risk of hypertension and diabetes. </w:t>
      </w:r>
    </w:p>
    <w:p>
      <w:pPr>
        <w:pStyle w:val="Normal"/>
        <w:rPr/>
      </w:pPr>
      <w:r>
        <w:rPr/>
        <w:t xml:space="preserve">An Article in the Journal of Aging and Mental Health posits that retirees with “exaggerated youthful bias” had higher self-esteem, greater leisure time satisfaction and were less prone to being bored. What does all of this mean? It means that feeling young is more strongly predictive of health than any other human factors. How can this be bad? The practice of pushing back the hands of time may cause us to ignore the political and social realities of age perception that may increase the costs to individuals who are unable to achieve youthful self-mages. </w:t>
      </w:r>
    </w:p>
    <w:p>
      <w:pPr>
        <w:pStyle w:val="Normal"/>
        <w:rPr/>
      </w:pPr>
      <w:r>
        <w:rPr/>
        <w:t xml:space="preserve">At a recent lunch with a friend in her 70’s, she told me that a woman that she swims with was a successful chef for several celebrities. However, after losing weight she looked wrinkled and, well…old. She was broke. So that she could continue to work in an environment that is not especially kind to the aging face, she went to Tijuana to get a face lift. She borrowed money from friends to put her face back together.  How </w:t>
      </w:r>
      <w:r>
        <w:rPr>
          <w:i/>
        </w:rPr>
        <w:t>lucky</w:t>
      </w:r>
      <w:r>
        <w:rPr/>
        <w:t xml:space="preserve"> was she that she was able to access money to herself competitive in the workforce. </w:t>
      </w:r>
    </w:p>
    <w:p>
      <w:pPr>
        <w:pStyle w:val="Normal"/>
        <w:rPr/>
      </w:pPr>
      <w:r>
        <w:rPr/>
        <w:t xml:space="preserve">If you are truly determined to live the life of an “amortal” you must understand this takes good genes, luck and the determination to eat right, exercise and lift oneself from depression. The role that chronic inflammation and depression play in the onset of cancer, diabetes, heart and Alzheimer’s disease is well established. These are the diseases that will interfere with your plans of a carefree continuation of your youth. </w:t>
      </w:r>
    </w:p>
    <w:p>
      <w:pPr>
        <w:pStyle w:val="Normal"/>
        <w:rPr/>
      </w:pPr>
      <w:r>
        <w:rPr/>
        <w:t>Every doctor with whom I speak agrees that inflammation plays a huge role in these diseases. In fact, a large study of depressed individuals found elevated levels of CRP.  Yet, they have no consistent approach to combat it. One thing that is clear, a diet high in unsaturated fats and vegetables and fish (substances that disable free radicals) as well as exercise helps keep the damaging effects of inflammation to a minimum. Good oral hygiene also plays a huge role in managing chronic inflammation by reducing the major risk factor: gum disease. To find out if you have problems with inflammation, ask your doctor to order a High C-Reactive Protein (HCRP) test the next time you get your blood test.</w:t>
      </w:r>
    </w:p>
    <w:p>
      <w:pPr>
        <w:pStyle w:val="Normal"/>
        <w:rPr/>
      </w:pPr>
      <w:r>
        <w:rPr/>
        <w:t xml:space="preserve">Depression is an independent risk factor for heart disease. Some even believe that it is as harmful as cholesterol itself. </w:t>
      </w:r>
      <w:r>
        <w:rPr>
          <w:b/>
        </w:rPr>
        <w:t xml:space="preserve">  </w:t>
      </w:r>
      <w:r>
        <w:rPr/>
        <w:t xml:space="preserve">No one really truly understands why this connection exists. However, there is a very plausible theory. When serotonin is in your bloodstream, it makes platelets less sticky and reduces clotting.  Generally speaking, the happier you are the more serotonin you produce.  </w:t>
      </w:r>
    </w:p>
    <w:p>
      <w:pPr>
        <w:pStyle w:val="Normal"/>
        <w:rPr/>
      </w:pPr>
      <w:r>
        <w:rPr/>
        <w:t xml:space="preserve">Depression impacts diabetics negatively as well, making it much more likely for you to suffer complications such as nerve damage and blindness. Depression makes the body less responsive to insulin (a hormone that processes blood sugar through a process that depends on cortisol, a hormone that interferes with insulin and which is elevated in depressed and stressed out people). </w:t>
      </w:r>
    </w:p>
    <w:p>
      <w:pPr>
        <w:pStyle w:val="Normal"/>
        <w:rPr/>
      </w:pPr>
      <w:r>
        <w:rPr/>
        <w:t xml:space="preserve">Cortisol is also spewed at high levels in non depressed individuals when they are under stress. This can make it more difficult for wounds to heal; reduces the immune system’s ability to fight the flu and if it becomes a chronic situation, it can shorten lives.  </w:t>
      </w:r>
    </w:p>
    <w:p>
      <w:pPr>
        <w:pStyle w:val="Normal"/>
        <w:rPr/>
      </w:pPr>
      <w:r>
        <w:rPr/>
        <w:t xml:space="preserve">Depression is also linked to Parkinson’s, epilepsy, stroke and Alzheimer’s all of which involve a physical alteration of the brain and its ability to produce not only serotonin, but also dopamine, glutamate and norepinephrine.  </w:t>
      </w:r>
    </w:p>
    <w:p>
      <w:pPr>
        <w:pStyle w:val="Normal"/>
        <w:rPr/>
      </w:pPr>
      <w:r>
        <w:rPr/>
        <w:t xml:space="preserve">What can you do? Research has shown that just as a negative outlook can make you sick, a positive outlook can make you healthier. Positive mood changes trigger the release of dopamine into areas of the brain that are responsible for working memory and judgment.  </w:t>
      </w:r>
    </w:p>
    <w:p>
      <w:pPr>
        <w:pStyle w:val="Normal"/>
        <w:rPr/>
      </w:pPr>
      <w:r>
        <w:rPr/>
        <w:t xml:space="preserve">It might be hard to just stop being depressed. After all, this might be a lifelong practice (yes a choice and a bad habit) or a real chemical condition.  If it is the former, YOU CAN CHANGE.  It takes </w:t>
      </w:r>
      <w:r>
        <w:rPr>
          <w:b/>
        </w:rPr>
        <w:t>hard work</w:t>
      </w:r>
      <w:r>
        <w:rPr/>
        <w:t xml:space="preserve"> and a </w:t>
      </w:r>
      <w:r>
        <w:rPr>
          <w:b/>
        </w:rPr>
        <w:t>dedication</w:t>
      </w:r>
      <w:r>
        <w:rPr/>
        <w:t xml:space="preserve"> to </w:t>
      </w:r>
      <w:r>
        <w:rPr>
          <w:i/>
        </w:rPr>
        <w:t>choose</w:t>
      </w:r>
      <w:r>
        <w:rPr/>
        <w:t xml:space="preserve"> to see the meaning in a perceived bad event.  It takes hard work to unwind the tape you have playing in your head of negativity and put positive thoughts in there instead. Check-out </w:t>
      </w:r>
      <w:r>
        <w:rPr/>
        <w:drawing>
          <wp:inline distT="0" distB="0" distL="0" distR="0">
            <wp:extent cx="10864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6485" cy="599440"/>
                    </a:xfrm>
                    <a:prstGeom prst="rect">
                      <a:avLst/>
                    </a:prstGeom>
                  </pic:spPr>
                </pic:pic>
              </a:graphicData>
            </a:graphic>
          </wp:inline>
        </w:drawing>
      </w:r>
      <w:r>
        <w:rPr/>
        <w:t xml:space="preserve">    </w:t>
      </w:r>
      <w:r>
        <w:rPr>
          <w:b/>
          <w:u w:val="single"/>
        </w:rPr>
        <w:t>It helps to talk your issues out.</w:t>
      </w:r>
      <w:r>
        <w:rPr/>
        <w:t xml:space="preserve"> </w:t>
      </w:r>
    </w:p>
    <w:p>
      <w:pPr>
        <w:pStyle w:val="Normal"/>
        <w:rPr/>
      </w:pPr>
      <w:r>
        <w:rPr/>
        <w:t xml:space="preserve">If you change your diet (fish, fruit and vegetables), engage in meditation or mindfulness (be in the moment and focus only on that), and exercise that’s a real good start. </w:t>
      </w:r>
    </w:p>
    <w:p>
      <w:pPr>
        <w:pStyle w:val="Normal"/>
        <w:rPr>
          <w:b/>
          <w:b/>
        </w:rPr>
      </w:pPr>
      <w:r>
        <w:rPr/>
        <w:t xml:space="preserve">I am not a doctor but from what I read there is no evidence that </w:t>
      </w:r>
      <w:r>
        <w:rPr>
          <w:i/>
        </w:rPr>
        <w:t>pharmacological interventions</w:t>
      </w:r>
      <w:r>
        <w:rPr/>
        <w:t xml:space="preserve"> alter the relationship between depression and other illnesses (Dennis Charney-Dean of the Icahn School of Medicine at Mt. Sinai in New York), even though they may </w:t>
      </w:r>
      <w:r>
        <w:rPr>
          <w:i/>
        </w:rPr>
        <w:t>enhance your mood</w:t>
      </w:r>
      <w:r>
        <w:rPr/>
        <w:t xml:space="preserve">. </w:t>
      </w:r>
    </w:p>
    <w:p>
      <w:pPr>
        <w:pStyle w:val="Normal"/>
        <w:rPr/>
      </w:pPr>
      <w:r>
        <w:rPr/>
        <w:t xml:space="preserve">There is only one documented way to lengthen life-and that is </w:t>
      </w:r>
      <w:r>
        <w:rPr>
          <w:b/>
        </w:rPr>
        <w:t>caloric restriction</w:t>
      </w:r>
      <w:r>
        <w:rPr/>
        <w:t xml:space="preserve">. Even this has not been conclusively proven to work for humans. Moreover, even though we can find ways to increase our life expectancy, according to Leonard Hayflick, there is a limit. In 1961, this microbiologist found that most human cells are able to divide a finite a number of times so that even if we live a relatively disease free life, we die when our cells cease to divide. </w:t>
      </w:r>
    </w:p>
    <w:p>
      <w:pPr>
        <w:pStyle w:val="Normal"/>
        <w:widowControl/>
        <w:bidi w:val="0"/>
        <w:spacing w:lineRule="auto" w:line="276" w:before="0" w:after="200"/>
        <w:rPr/>
      </w:pPr>
      <w:r>
        <w:rPr/>
        <w:t>The “Hayflick Limit” is 120 years. With that said, for me, I like my “amortal” approach to aging. I might not age gracefully, whatever that means, but neither will I trade my sense of adventure for dignity. Now, I am going to run around the beach with my dog and get an ice cream with my kids who I had at when I was 37 and 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02:00Z</dcterms:created>
  <dc:creator>Susan Geffen</dc:creator>
  <dc:description/>
  <cp:keywords/>
  <dc:language>en-US</dc:language>
  <cp:lastModifiedBy>Susan Geffen</cp:lastModifiedBy>
  <dcterms:modified xsi:type="dcterms:W3CDTF">2015-02-04T00:02:00Z</dcterms:modified>
  <cp:revision>2</cp:revision>
  <dc:subject/>
  <dc:title/>
</cp:coreProperties>
</file>