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ambridge Shirt Sale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pport Cambridge! Show your pride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olo Shirt Cost: $20.0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96"/>
          <w:szCs w:val="96"/>
        </w:rPr>
      </w:pPr>
      <w:r>
        <w:rPr/>
        <w:drawing>
          <wp:inline distT="0" distB="0" distL="0" distR="0">
            <wp:extent cx="2113280" cy="2789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Please cut and return the bottom portion with $20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ASH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 deadline to buy a shirt i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uesday, September 8th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(to guarantee your size)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lo Shirt orders will be placed at that poin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me: 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ade: ________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Please indicate the size and style you want below:</w:t>
      </w:r>
    </w:p>
    <w:p>
      <w:pPr>
        <w:pStyle w:val="ListParagraph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1290</wp:posOffset>
                </wp:positionV>
                <wp:extent cx="4411980" cy="128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536"/>
                              <w:gridCol w:w="34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dult Siz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 or F</w:t>
                                    <w:br/>
                                    <w:t>(male or female shi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xtra Larg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1.1pt;mso-wrap-distance-left:9pt;mso-wrap-distance-right:9pt;mso-wrap-distance-top:0pt;mso-wrap-distance-bottom:0pt;margin-top:12.7pt;mso-position-vertical-relative:text;margin-left:13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536"/>
                        <w:gridCol w:w="34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dult Siz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 or F</w:t>
                              <w:br/>
                              <w:t>(male or female shirt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xtra Larg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dult XXL and XXXL are available at an additional $2 cost)</w:t>
      </w:r>
    </w:p>
    <w:sectPr>
      <w:type w:val="nextPage"/>
      <w:pgSz w:w="12240" w:h="15840"/>
      <w:pgMar w:left="720" w:right="72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3:00Z</dcterms:created>
  <dc:creator>Wolfe, Wendy R.</dc:creator>
  <dc:description/>
  <cp:keywords/>
  <dc:language>en-US</dc:language>
  <cp:lastModifiedBy>Ruby, Darcy G.</cp:lastModifiedBy>
  <cp:lastPrinted>2015-05-11T12:19:00Z</cp:lastPrinted>
  <dcterms:modified xsi:type="dcterms:W3CDTF">2015-08-28T13:58:00Z</dcterms:modified>
  <cp:revision>6</cp:revision>
  <dc:subject/>
  <dc:title/>
</cp:coreProperties>
</file>