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n-CA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48330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881630</wp:posOffset>
            </wp:positionH>
            <wp:positionV relativeFrom="margin">
              <wp:posOffset>207010</wp:posOffset>
            </wp:positionV>
            <wp:extent cx="1597025" cy="603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en-CA"/>
        </w:rPr>
        <w:t>Central Intake Department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en-CA"/>
        </w:rPr>
        <w:t>Phone: 905-451-2123 Fax: 905-456-7492</w:t>
      </w:r>
    </w:p>
    <w:p>
      <w:pPr>
        <w:pStyle w:val="Normal"/>
        <w:ind w:left="142" w:hanging="0"/>
        <w:jc w:val="right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lang w:val="en-CA"/>
          </w:rPr>
          <w:t>intake@cmhapeel.ca</w:t>
        </w:r>
      </w:hyperlink>
    </w:p>
    <w:p>
      <w:pPr>
        <w:pStyle w:val="Normal"/>
        <w:ind w:left="142" w:hanging="0"/>
        <w:jc w:val="right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jc w:val="center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REFERRAL INFORMATION</w:t>
      </w:r>
    </w:p>
    <w:p>
      <w:pPr>
        <w:pStyle w:val="Normal"/>
        <w:jc w:val="center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tbl>
      <w:tblPr>
        <w:tblW w:w="164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410"/>
        <w:gridCol w:w="573"/>
        <w:gridCol w:w="2296"/>
        <w:gridCol w:w="843"/>
        <w:gridCol w:w="2984"/>
        <w:gridCol w:w="3286"/>
      </w:tblGrid>
      <w:tr>
        <w:trPr/>
        <w:tc>
          <w:tcPr>
            <w:tcW w:w="2093" w:type="dxa"/>
            <w:tcBorders/>
          </w:tcPr>
          <w:p>
            <w:pPr>
              <w:pStyle w:val="Checkboxes"/>
              <w:ind w:right="-25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0_2517299636"/>
            <w:bookmarkStart w:id="1" w:name="__Fieldmark__0_2517299636"/>
            <w:bookmarkEnd w:id="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ATR</w:t>
            </w:r>
            <w:r>
              <w:rPr>
                <w:rFonts w:cs="Arial"/>
                <w:sz w:val="16"/>
                <w:szCs w:val="16"/>
              </w:rPr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Checkboxes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" w:name="__Fieldmark__1_2517299636"/>
            <w:bookmarkStart w:id="3" w:name="__Fieldmark__1_2517299636"/>
            <w:bookmarkEnd w:id="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ACTT</w:t>
            </w:r>
          </w:p>
        </w:tc>
        <w:tc>
          <w:tcPr>
            <w:tcW w:w="2410" w:type="dxa"/>
            <w:tcBorders/>
          </w:tcPr>
          <w:p>
            <w:pPr>
              <w:pStyle w:val="Checkboxes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" w:name="__Fieldmark__2_2517299636"/>
            <w:bookmarkStart w:id="5" w:name="__Fieldmark__2_2517299636"/>
            <w:bookmarkEnd w:id="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FACT Peel +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Checkboxes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" w:name="__Fieldmark__3_2517299636"/>
            <w:bookmarkStart w:id="7" w:name="__Fieldmark__3_2517299636"/>
            <w:bookmarkEnd w:id="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Partnership Place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Checkboxes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" w:name="__Fieldmark__4_2517299636"/>
            <w:bookmarkStart w:id="9" w:name="__Fieldmark__4_2517299636"/>
            <w:bookmarkEnd w:id="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Impact</w:t>
            </w:r>
            <w:r>
              <w:rPr>
                <w:rFonts w:cs="Arial"/>
                <w:sz w:val="16"/>
                <w:szCs w:val="16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Checkboxes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heckboxes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Checkboxes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Checkboxes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4" w:type="dxa"/>
            <w:tcBorders/>
          </w:tcPr>
          <w:p>
            <w:pPr>
              <w:pStyle w:val="Checkboxes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6"/>
        <w:gridCol w:w="851"/>
        <w:gridCol w:w="903"/>
        <w:gridCol w:w="1365"/>
        <w:gridCol w:w="883"/>
        <w:gridCol w:w="818"/>
        <w:gridCol w:w="13"/>
        <w:gridCol w:w="562"/>
        <w:gridCol w:w="984"/>
        <w:gridCol w:w="265"/>
        <w:gridCol w:w="651"/>
        <w:gridCol w:w="1068"/>
      </w:tblGrid>
      <w:tr>
        <w:trPr>
          <w:trHeight w:val="340" w:hRule="exac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lang w:val="en-CA"/>
              </w:rPr>
              <w:t>Date of Referra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  <w:tc>
          <w:tcPr>
            <w:tcW w:w="3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C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lang w:val="en-CA"/>
              </w:rPr>
              <w:t>Applicant Surname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lang w:val="en-CA"/>
              </w:rPr>
              <w:t>First Nam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lang w:val="en-CA"/>
              </w:rPr>
              <w:t>Address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lang w:val="en-CA"/>
              </w:rPr>
              <w:t>Apt. #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lang w:val="en-CA"/>
              </w:rPr>
              <w:t>Cit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CA"/>
              </w:rPr>
              <w:t>Postal Code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lang w:val="en-CA"/>
              </w:rPr>
              <w:t>Gende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lang w:val="en-CA"/>
              </w:rPr>
              <w:t>Ag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lang w:val="en-CA"/>
              </w:rPr>
              <w:t>Date of Birt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lang w:val="en-CA"/>
              </w:rPr>
              <w:t>Month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lang w:val="en-CA"/>
              </w:rPr>
              <w:t>Da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lang w:val="en-CA"/>
              </w:rPr>
              <w:t>Ye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lang w:val="en-CA"/>
              </w:rPr>
              <w:t>Phone #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lang w:val="en-CA"/>
              </w:rPr>
              <w:t>Permission to Leave Message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 xml:space="preserve">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CA"/>
              </w:rPr>
              <w:fldChar w:fldCharType="separate"/>
            </w:r>
            <w:bookmarkStart w:id="10" w:name="__Fieldmark__18_2517299636"/>
            <w:bookmarkStart w:id="11" w:name="__Fieldmark__18_2517299636"/>
            <w:bookmarkEnd w:id="11"/>
            <w:r>
              <w:rPr>
                <w:rFonts w:cs="Arial" w:ascii="Arial" w:hAnsi="Arial"/>
                <w:sz w:val="18"/>
                <w:lang w:val="en-CA"/>
              </w:rPr>
            </w:r>
            <w:r>
              <w:rPr>
                <w:sz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lang w:val="en-CA"/>
              </w:rPr>
              <w:t xml:space="preserve">   No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CA"/>
              </w:rPr>
              <w:fldChar w:fldCharType="separate"/>
            </w:r>
            <w:bookmarkStart w:id="12" w:name="Check22"/>
            <w:bookmarkStart w:id="13" w:name="__Fieldmark__19_2517299636"/>
            <w:bookmarkStart w:id="14" w:name="__Fieldmark__19_2517299636"/>
            <w:bookmarkEnd w:id="14"/>
            <w:r/>
            <w:r>
              <w:rPr>
                <w:sz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lang w:val="en-CA"/>
              </w:rPr>
            </w:r>
            <w:bookmarkEnd w:id="12"/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lang w:val="en-CA"/>
              </w:rPr>
              <w:t>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lang w:val="en-CA"/>
              </w:rPr>
              <w:t>Best time/way to contact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lang w:val="en-CA"/>
              </w:rPr>
              <w:t>Preferred Language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 xml:space="preserve">English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5" w:name="__Fieldmark__22_2517299636"/>
            <w:bookmarkStart w:id="16" w:name="__Fieldmark__22_2517299636"/>
            <w:bookmarkEnd w:id="16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</w:t>
            </w:r>
            <w:r>
              <w:rPr>
                <w:rFonts w:cs="Arial" w:ascii="Arial" w:hAnsi="Arial"/>
                <w:sz w:val="18"/>
                <w:lang w:val="en-CA"/>
              </w:rPr>
              <w:t xml:space="preserve">Other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7" w:name="__Fieldmark__23_2517299636"/>
            <w:bookmarkStart w:id="18" w:name="__Fieldmark__23_2517299636"/>
            <w:bookmarkEnd w:id="18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(specify)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FF"/>
                <w:sz w:val="18"/>
                <w:szCs w:val="18"/>
                <w:lang w:val="en-CA"/>
              </w:rPr>
            </w:pPr>
            <w:bookmarkStart w:id="19" w:name="Check10"/>
            <w:bookmarkEnd w:id="19"/>
            <w:r>
              <w:rPr>
                <w:rFonts w:cs="Arial" w:ascii="Arial" w:hAnsi="Arial"/>
                <w:b/>
                <w:color w:val="FFFFFF"/>
                <w:sz w:val="18"/>
                <w:lang w:val="en-CA"/>
              </w:rPr>
              <w:t>Translation Req’d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 xml:space="preserve">Yes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CA"/>
              </w:rPr>
              <w:fldChar w:fldCharType="separate"/>
            </w:r>
            <w:bookmarkStart w:id="20" w:name="__Fieldmark__25_2517299636"/>
            <w:bookmarkStart w:id="21" w:name="__Fieldmark__25_2517299636"/>
            <w:bookmarkEnd w:id="21"/>
            <w:r>
              <w:rPr>
                <w:rFonts w:cs="Arial" w:ascii="Arial" w:hAnsi="Arial"/>
                <w:sz w:val="18"/>
                <w:lang w:val="en-CA"/>
              </w:rPr>
            </w:r>
            <w:r>
              <w:rPr>
                <w:sz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lang w:val="en-CA"/>
              </w:rPr>
              <w:t xml:space="preserve">   No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CA"/>
              </w:rPr>
              <w:fldChar w:fldCharType="separate"/>
            </w:r>
            <w:bookmarkStart w:id="22" w:name="__Fieldmark__26_2517299636"/>
            <w:bookmarkStart w:id="23" w:name="__Fieldmark__26_2517299636"/>
            <w:bookmarkEnd w:id="23"/>
            <w:r/>
            <w:r>
              <w:rPr>
                <w:sz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lang w:val="en-C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4" w:name="__Fieldmark__27_2517299636"/>
            <w:bookmarkStart w:id="25" w:name="__Fieldmark__27_2517299636"/>
            <w:bookmarkEnd w:id="25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1"/>
        <w:gridCol w:w="1701"/>
        <w:gridCol w:w="308"/>
        <w:gridCol w:w="1110"/>
        <w:gridCol w:w="1005"/>
        <w:gridCol w:w="709"/>
        <w:gridCol w:w="1546"/>
        <w:gridCol w:w="76"/>
        <w:gridCol w:w="1908"/>
      </w:tblGrid>
      <w:tr>
        <w:trPr>
          <w:trHeight w:val="340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CA"/>
              </w:rPr>
              <w:t xml:space="preserve">Referral Sourc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 xml:space="preserve">Self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6" w:name="__Fieldmark__28_2517299636"/>
            <w:bookmarkStart w:id="27" w:name="__Fieldmark__28_2517299636"/>
            <w:bookmarkEnd w:id="2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</w:t>
            </w:r>
            <w:r>
              <w:rPr>
                <w:rFonts w:cs="Arial" w:ascii="Arial" w:hAnsi="Arial"/>
                <w:sz w:val="18"/>
                <w:lang w:val="en-CA"/>
              </w:rPr>
              <w:t xml:space="preserve">Other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8" w:name="__Fieldmark__29_2517299636"/>
            <w:bookmarkStart w:id="29" w:name="__Fieldmark__29_2517299636"/>
            <w:bookmarkEnd w:id="29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lang w:val="en-CA"/>
              </w:rPr>
              <w:t>If self referral, please add Emergency Contact information below</w:t>
            </w:r>
          </w:p>
        </w:tc>
      </w:tr>
      <w:tr>
        <w:trPr>
          <w:trHeight w:val="381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CA"/>
              </w:rPr>
              <w:t>Surname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CA"/>
              </w:rPr>
              <w:t>First 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CA"/>
              </w:rPr>
              <w:t>Agency Name</w:t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CA"/>
              </w:rPr>
              <w:t>Address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CA"/>
              </w:rPr>
              <w:t>Apt. #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CA"/>
              </w:rPr>
              <w:t>City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CA"/>
              </w:rPr>
              <w:t>Postal Cod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CA"/>
              </w:rPr>
              <w:t>Phone #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CA"/>
              </w:rPr>
              <w:t>Email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</w:tr>
      <w:tr>
        <w:trPr>
          <w:trHeight w:val="340" w:hRule="exac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CA"/>
              </w:rPr>
              <w:t>Client Aware of Referral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 xml:space="preserve">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CA"/>
              </w:rPr>
              <w:fldChar w:fldCharType="separate"/>
            </w:r>
            <w:bookmarkStart w:id="30" w:name="__Fieldmark__39_2517299636"/>
            <w:bookmarkStart w:id="31" w:name="__Fieldmark__39_2517299636"/>
            <w:bookmarkEnd w:id="31"/>
            <w:r>
              <w:rPr>
                <w:rFonts w:cs="Arial" w:ascii="Arial" w:hAnsi="Arial"/>
                <w:sz w:val="18"/>
                <w:lang w:val="en-CA"/>
              </w:rPr>
            </w:r>
            <w:r>
              <w:rPr>
                <w:sz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lang w:val="en-CA"/>
              </w:rPr>
              <w:t xml:space="preserve">   No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CA"/>
              </w:rPr>
              <w:fldChar w:fldCharType="separate"/>
            </w:r>
            <w:bookmarkStart w:id="32" w:name="__Fieldmark__40_2517299636"/>
            <w:bookmarkStart w:id="33" w:name="__Fieldmark__40_2517299636"/>
            <w:bookmarkEnd w:id="33"/>
            <w:r/>
            <w:r>
              <w:rPr>
                <w:sz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lang w:val="en-C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4" w:name="__Fieldmark__41_2517299636"/>
            <w:bookmarkStart w:id="35" w:name="__Fieldmark__41_2517299636"/>
            <w:bookmarkEnd w:id="35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CA"/>
              </w:rPr>
              <w:t>Consent Form Attach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 xml:space="preserve">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CA"/>
              </w:rPr>
              <w:fldChar w:fldCharType="separate"/>
            </w:r>
            <w:bookmarkStart w:id="36" w:name="__Fieldmark__42_2517299636"/>
            <w:bookmarkStart w:id="37" w:name="__Fieldmark__42_2517299636"/>
            <w:bookmarkEnd w:id="37"/>
            <w:r>
              <w:rPr>
                <w:rFonts w:cs="Arial" w:ascii="Arial" w:hAnsi="Arial"/>
                <w:sz w:val="18"/>
                <w:lang w:val="en-CA"/>
              </w:rPr>
            </w:r>
            <w:r>
              <w:rPr>
                <w:sz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lang w:val="en-CA"/>
              </w:rPr>
              <w:t xml:space="preserve">   No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CA"/>
              </w:rPr>
              <w:fldChar w:fldCharType="separate"/>
            </w:r>
            <w:bookmarkStart w:id="38" w:name="__Fieldmark__43_2517299636"/>
            <w:bookmarkStart w:id="39" w:name="__Fieldmark__43_2517299636"/>
            <w:bookmarkEnd w:id="39"/>
            <w:r/>
            <w:r>
              <w:rPr>
                <w:sz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lang w:val="en-CA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6"/>
      </w:tblGrid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CA"/>
              </w:rPr>
              <w:t>Reason for Referral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</w:tr>
      <w:tr>
        <w:trPr>
          <w:trHeight w:val="2510" w:hRule="exact"/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44"/>
        <w:gridCol w:w="900"/>
        <w:gridCol w:w="2880"/>
        <w:gridCol w:w="1260"/>
        <w:gridCol w:w="2826"/>
      </w:tblGrid>
      <w:tr>
        <w:trPr>
          <w:trHeight w:val="340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CA"/>
              </w:rPr>
              <w:t>Safety Concerns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 xml:space="preserve">Yes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CA"/>
              </w:rPr>
              <w:fldChar w:fldCharType="separate"/>
            </w:r>
            <w:bookmarkStart w:id="40" w:name="__Fieldmark__46_2517299636"/>
            <w:bookmarkStart w:id="41" w:name="__Fieldmark__46_2517299636"/>
            <w:bookmarkEnd w:id="41"/>
            <w:r>
              <w:rPr>
                <w:rFonts w:cs="Arial" w:ascii="Arial" w:hAnsi="Arial"/>
                <w:sz w:val="18"/>
                <w:lang w:val="en-CA"/>
              </w:rPr>
            </w:r>
            <w:r>
              <w:rPr>
                <w:sz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lang w:val="en-CA"/>
              </w:rPr>
              <w:t xml:space="preserve">     N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CA"/>
              </w:rPr>
              <w:fldChar w:fldCharType="separate"/>
            </w:r>
            <w:bookmarkStart w:id="42" w:name="__Fieldmark__47_2517299636"/>
            <w:bookmarkStart w:id="43" w:name="__Fieldmark__47_2517299636"/>
            <w:bookmarkEnd w:id="43"/>
            <w:r>
              <w:rPr>
                <w:rFonts w:cs="Arial" w:ascii="Arial" w:hAnsi="Arial"/>
                <w:sz w:val="18"/>
                <w:lang w:val="en-CA"/>
              </w:rPr>
            </w:r>
            <w:r>
              <w:rPr>
                <w:sz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lang w:val="en-CA"/>
              </w:rPr>
              <w:t xml:space="preserve">     Unknown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CA"/>
              </w:rPr>
              <w:fldChar w:fldCharType="separate"/>
            </w:r>
            <w:bookmarkStart w:id="44" w:name="__Fieldmark__48_2517299636"/>
            <w:bookmarkStart w:id="45" w:name="__Fieldmark__48_2517299636"/>
            <w:bookmarkEnd w:id="45"/>
            <w:r/>
            <w:r>
              <w:rPr>
                <w:sz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lang w:val="en-CA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CA"/>
              </w:rPr>
              <w:t>Explain: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CA"/>
              </w:rPr>
              <w:t>Mental Health Conc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Primary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  <w:r>
              <w:rPr>
                <w:sz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Secondary</w:t>
            </w:r>
          </w:p>
        </w:tc>
        <w:tc>
          <w:tcPr>
            <w:tcW w:w="28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515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5pt" to="503.95pt,10.9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center"/>
        <w:rPr>
          <w:rFonts w:ascii="Arial" w:hAnsi="Arial" w:cs="Arial"/>
          <w:i/>
          <w:i/>
          <w:sz w:val="18"/>
          <w:szCs w:val="18"/>
          <w:lang w:val="en-CA"/>
        </w:rPr>
      </w:pPr>
      <w:r>
        <w:rPr>
          <w:rFonts w:cs="Arial" w:ascii="Arial" w:hAnsi="Arial"/>
          <w:i/>
          <w:sz w:val="18"/>
          <w:szCs w:val="18"/>
          <w:lang w:val="en-CA"/>
        </w:rPr>
        <w:t>For Office Use Only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center"/>
        <w:rPr>
          <w:rFonts w:ascii="Arial" w:hAnsi="Arial" w:cs="Arial"/>
          <w:i/>
          <w:i/>
          <w:sz w:val="18"/>
          <w:szCs w:val="18"/>
          <w:lang w:val="en-CA"/>
        </w:rPr>
      </w:pPr>
      <w:r>
        <w:rPr>
          <w:rFonts w:cs="Arial" w:ascii="Arial" w:hAnsi="Arial"/>
          <w:i/>
          <w:sz w:val="18"/>
          <w:szCs w:val="18"/>
          <w:lang w:val="en-C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58"/>
        <w:gridCol w:w="1800"/>
        <w:gridCol w:w="3726"/>
      </w:tblGrid>
      <w:tr>
        <w:trPr>
          <w:trHeight w:val="402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en-CA"/>
              </w:rPr>
              <w:t>Intake Work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CA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C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en-CA"/>
              </w:rPr>
              <w:t>Interview Dat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CA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 xml:space="preserve">For internal referrals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54_2517299636"/>
      <w:bookmarkStart w:id="47" w:name="__Fieldmark__54_2517299636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sz w:val="16"/>
          <w:szCs w:val="16"/>
        </w:rPr>
        <w:t>Internal</w:t>
      </w:r>
      <w:r>
        <w:rPr>
          <w:rFonts w:cs="Arial" w:ascii="Arial" w:hAnsi="Arial"/>
          <w:sz w:val="16"/>
          <w:szCs w:val="16"/>
          <w:lang w:val="en-CA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55_2517299636"/>
      <w:bookmarkStart w:id="49" w:name="__Fieldmark__55_2517299636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roups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56_2517299636"/>
      <w:bookmarkStart w:id="51" w:name="__Fieldmark__56_2517299636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version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57_2517299636"/>
      <w:bookmarkStart w:id="53" w:name="__Fieldmark__57_2517299636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sz w:val="16"/>
          <w:szCs w:val="16"/>
        </w:rPr>
        <w:t>OTN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Current Worker: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Manager Signature: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18"/>
          <w:szCs w:val="18"/>
          <w:lang w:val="en-CA" w:eastAsia="en-US"/>
        </w:rPr>
      </w:pPr>
      <w:r>
        <w:rPr>
          <w:rFonts w:cs="Arial" w:ascii="Arial" w:hAnsi="Arial"/>
          <w:sz w:val="18"/>
          <w:szCs w:val="1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5pt" to="23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35pt" to="50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continuous"/>
      <w:pgSz w:w="12240" w:h="15840"/>
      <w:pgMar w:left="1151" w:right="1151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Version 2.5 ~May 2</w:t>
    </w:r>
    <w:r>
      <w:rPr>
        <w:sz w:val="16"/>
        <w:szCs w:val="16"/>
        <w:vertAlign w:val="superscript"/>
      </w:rPr>
      <w:t>nd</w:t>
    </w:r>
    <w:r>
      <w:rPr>
        <w:sz w:val="16"/>
        <w:szCs w:val="16"/>
      </w:rPr>
      <w:t>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C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eckboxes">
    <w:name w:val="checkboxes"/>
    <w:basedOn w:val="Normal"/>
    <w:qFormat/>
    <w:pPr/>
    <w:rPr>
      <w:rFonts w:ascii="Arial" w:hAnsi="Arial" w:cs="Arial"/>
      <w:b/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take@cmhapeel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48:00Z</dcterms:created>
  <dc:creator>mary</dc:creator>
  <dc:description/>
  <dc:language>en-US</dc:language>
  <cp:lastModifiedBy>Barbara Bracken</cp:lastModifiedBy>
  <cp:lastPrinted>2013-04-08T13:09:00Z</cp:lastPrinted>
  <dcterms:modified xsi:type="dcterms:W3CDTF">2015-08-05T17:48:00Z</dcterms:modified>
  <cp:revision>2</cp:revision>
  <dc:subject/>
  <dc:title>Canadian Mental Health Association/Peel</dc:title>
</cp:coreProperties>
</file>