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40"/>
          <w:szCs w:val="40"/>
        </w:rPr>
      </w:pPr>
      <w:r>
        <w:rPr/>
        <w:drawing>
          <wp:inline distT="0" distB="0" distL="0" distR="0">
            <wp:extent cx="3086100" cy="1009015"/>
            <wp:effectExtent l="0" t="0" r="0" b="0"/>
            <wp:docPr id="1" name="tv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v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AGENDA</w:t>
      </w:r>
    </w:p>
    <w:p>
      <w:pPr>
        <w:pStyle w:val="Heading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VILLAGE OF TROUT VALLEY BOARD MEETING</w:t>
      </w:r>
    </w:p>
    <w:p>
      <w:pPr>
        <w:pStyle w:val="Normal"/>
        <w:ind w:left="720" w:firstLine="72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2160" w:firstLine="7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June 15, 2016 @ 7:00 p.m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rout Valley Riverfront Lodge - Trout Valley, Illinois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l to Order</w:t>
      </w:r>
    </w:p>
    <w:p>
      <w:pPr>
        <w:pStyle w:val="Normal"/>
        <w:ind w:firstLine="81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10" w:hanging="630"/>
        <w:rPr/>
      </w:pPr>
      <w:r>
        <w:rPr>
          <w:rFonts w:cs="Cambria" w:ascii="Cambria" w:hAnsi="Cambria"/>
          <w:sz w:val="22"/>
          <w:szCs w:val="22"/>
        </w:rPr>
        <w:t>Approval of April 11, 2016 Meeting Minutes</w:t>
      </w:r>
    </w:p>
    <w:p>
      <w:pPr>
        <w:pStyle w:val="Normal"/>
        <w:ind w:left="9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blic Participation</w:t>
      </w:r>
    </w:p>
    <w:p>
      <w:pPr>
        <w:pStyle w:val="Normal"/>
        <w:ind w:left="9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ld Business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1</w:t>
        <w:tab/>
        <w:t xml:space="preserve">Pond Restoration Project /Matching Contribution 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ary Park District Meeting &amp; Outflow from Retention Basin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3 </w:t>
        <w:tab/>
        <w:t>Storm Water/Flood Control Project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4</w:t>
        <w:tab/>
        <w:t>184 Stonegate Rd. Update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5      </w:t>
        <w:tab/>
        <w:t xml:space="preserve"> Security Cameras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ab/>
        <w:t>4.51</w:t>
        <w:tab/>
        <w:t>Lower Pasture Resident Security Meeting/Survey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7       </w:t>
        <w:tab/>
        <w:t xml:space="preserve">Road Project 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8</w:t>
        <w:tab/>
        <w:t>Trout Valley Scholarship Update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9 </w:t>
        <w:tab/>
        <w:t>Banking Conversion – Status Report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w Business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>5.1</w:t>
        <w:tab/>
        <w:t xml:space="preserve">Liautaud Donation of Empty Lots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5.2  </w:t>
        <w:tab/>
        <w:t>Comcast Contract Renewa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5.3</w:t>
        <w:tab/>
        <w:t>Security Expenditur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5.31  </w:t>
        <w:tab/>
        <w:t>Storm Water Diversion Culver on Turkey Ru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32</w:t>
        <w:tab/>
        <w:t>Gating Riverfront Park &amp; Country Club Pass Thru</w:t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33</w:t>
        <w:tab/>
        <w:t>License Plate Camer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rFonts w:cs="Cambria" w:ascii="Cambria" w:hAnsi="Cambria"/>
          <w:sz w:val="22"/>
          <w:szCs w:val="22"/>
        </w:rPr>
        <w:t>6.0     Reports, as appropriate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      Financial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1      Report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>6.2     Security</w:t>
      </w:r>
    </w:p>
    <w:p>
      <w:pPr>
        <w:pStyle w:val="Normal"/>
        <w:ind w:left="1440" w:hanging="0"/>
        <w:rPr/>
      </w:pPr>
      <w:r>
        <w:rPr>
          <w:rFonts w:cs="Cambria" w:ascii="Cambria" w:hAnsi="Cambria"/>
          <w:sz w:val="22"/>
          <w:szCs w:val="22"/>
        </w:rPr>
        <w:t>6.21</w:t>
        <w:tab/>
        <w:t>Report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3     Intergovernmental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31     Report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     Forestry Board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ab/>
        <w:t>6.41</w:t>
        <w:tab/>
        <w:t>Report</w:t>
        <w:tab/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     Fen Restoration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51</w:t>
        <w:tab/>
        <w:t>Report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>6.6     Othe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7.0</w:t>
        <w:tab/>
        <w:t>Presidents Report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8.0     </w:t>
        <w:tab/>
        <w:t>Adjournment</w:t>
      </w:r>
    </w:p>
    <w:sectPr>
      <w:type w:val="nextPage"/>
      <w:pgSz w:w="12240" w:h="15840"/>
      <w:pgMar w:left="171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8:00Z</dcterms:created>
  <dc:creator>Joe Blanco</dc:creator>
  <dc:description/>
  <dc:language>en-US</dc:language>
  <cp:lastModifiedBy>Tonia Gonzalez</cp:lastModifiedBy>
  <cp:lastPrinted>2016-04-08T08:56:00Z</cp:lastPrinted>
  <dcterms:modified xsi:type="dcterms:W3CDTF">2016-06-10T05:10:00Z</dcterms:modified>
  <cp:revision>3</cp:revision>
  <dc:subject/>
  <dc:title>AGENDA</dc:title>
</cp:coreProperties>
</file>