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40"/>
          <w:szCs w:val="40"/>
        </w:rPr>
      </w:pPr>
      <w:r>
        <w:rPr/>
        <w:drawing>
          <wp:inline distT="0" distB="0" distL="0" distR="0">
            <wp:extent cx="3086100" cy="1009015"/>
            <wp:effectExtent l="0" t="0" r="0" b="0"/>
            <wp:docPr id="1" name="tv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GENDA</w:t>
      </w:r>
    </w:p>
    <w:p>
      <w:pPr>
        <w:pStyle w:val="Heading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ILLAGE OF TROUT VALLEY BOARD MEETING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ctober 21, 2015 @ 7:00 p.m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out Valley Riverfront Lodge - Trout Valley, Illinois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ll to Order</w:t>
      </w:r>
    </w:p>
    <w:p>
      <w:pPr>
        <w:pStyle w:val="Normal"/>
        <w:ind w:firstLine="81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630"/>
        <w:rPr/>
      </w:pPr>
      <w:r>
        <w:rPr>
          <w:rFonts w:cs="Cambria" w:ascii="Cambria" w:hAnsi="Cambria"/>
          <w:sz w:val="24"/>
          <w:szCs w:val="24"/>
        </w:rPr>
        <w:t>Approval of August 10, 2015 Meeting Minutes</w:t>
      </w:r>
    </w:p>
    <w:p>
      <w:pPr>
        <w:pStyle w:val="Normal"/>
        <w:ind w:left="90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blic Participation</w:t>
      </w:r>
    </w:p>
    <w:p>
      <w:pPr>
        <w:pStyle w:val="Normal"/>
        <w:ind w:left="90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ld Business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</w:t>
        <w:tab/>
        <w:t xml:space="preserve">Fen Restoration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raffic Counting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4.3 </w:t>
        <w:tab/>
        <w:t>Storm Water Project</w:t>
        <w:tab/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Trout Valley Museum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84 Stonegate Upda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out Valley Preservation &amp; Restoration Society Donation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ance, adopting by reference, the McHenry County Storm Water Mgmt. Ord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4"/>
          <w:szCs w:val="24"/>
        </w:rPr>
        <w:t>Approval of 2016 Village Board Meeting Dates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4"/>
          <w:szCs w:val="24"/>
        </w:rPr>
        <w:t>Approval of 2015-16 Prevailing Wage Ordinanc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liday Gift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Y2016 MFT Resolution Approval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proval of FY 2016 Appropriation Ordinance &amp; FY2016 Operating Budge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24"/>
          <w:szCs w:val="24"/>
        </w:rPr>
        <w:t>6.0     Reports, as appropriate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      Financial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11 Approval of FY2015 Financial Stmts. for filing Annual Financial Report &amp; </w:t>
        <w:tab/>
        <w:t>Treasurers Report with the State of Illinois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2 Additional Treasurer Responsibilities Discussion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3 September 2015 Financial Results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4"/>
          <w:szCs w:val="24"/>
        </w:rPr>
        <w:t xml:space="preserve">6.14 Approval of Invoices 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15 Procurement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6.2     Security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4"/>
          <w:szCs w:val="24"/>
        </w:rPr>
        <w:t>6.21</w:t>
        <w:tab/>
        <w:t>Report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3     Intergovernmental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4     Forestry Board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ab/>
        <w:t>6.41</w:t>
        <w:tab/>
        <w:t>Report</w:t>
        <w:tab/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</w:rPr>
        <w:t>6.5     Oth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7.0</w:t>
        <w:tab/>
        <w:t>Presidents Report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8.0     Adjournment</w:t>
      </w:r>
    </w:p>
    <w:sectPr>
      <w:type w:val="nextPage"/>
      <w:pgSz w:w="12240" w:h="15840"/>
      <w:pgMar w:left="17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8:00Z</dcterms:created>
  <dc:creator>Joe Blanco</dc:creator>
  <dc:description/>
  <cp:keywords/>
  <dc:language>en-US</dc:language>
  <cp:lastModifiedBy>Tonia Gonzalez</cp:lastModifiedBy>
  <cp:lastPrinted>2015-04-09T11:35:00Z</cp:lastPrinted>
  <dcterms:modified xsi:type="dcterms:W3CDTF">2015-10-16T01:46:00Z</dcterms:modified>
  <cp:revision>5</cp:revision>
  <dc:subject/>
  <dc:title>AGENDA</dc:title>
</cp:coreProperties>
</file>